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Arial" w:hAnsi="Arial" w:cs="Arial"/>
          <w:b w:val="false"/>
          <w:b w:val="false"/>
          <w:smallCaps/>
          <w:sz w:val="28"/>
          <w:szCs w:val="28"/>
        </w:rPr>
      </w:pPr>
      <w:r>
        <w:rPr>
          <w:rFonts w:cs="Arial" w:ascii="Arial" w:hAnsi="Arial"/>
          <w:b w:val="false"/>
          <w:smallCaps/>
          <w:sz w:val="28"/>
          <w:szCs w:val="28"/>
        </w:rPr>
        <w:t>Annexe 2</w:t>
      </w:r>
    </w:p>
    <w:p>
      <w:pPr>
        <w:pStyle w:val="Heading"/>
        <w:spacing w:before="0" w:after="60"/>
        <w:rPr>
          <w:rFonts w:ascii="Arial" w:hAnsi="Arial" w:cs="Arial"/>
        </w:rPr>
      </w:pPr>
      <w:r>
        <w:rPr>
          <w:rFonts w:cs="Arial" w:ascii="Arial" w:hAnsi="Arial"/>
          <w:smallCaps/>
        </w:rPr>
        <w:t>Politique de l’eau</w:t>
      </w:r>
    </w:p>
    <w:p>
      <w:pPr>
        <w:pStyle w:val="Heading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sitifs d’aides financières – programmation annuelle</w:t>
      </w:r>
    </w:p>
    <w:p>
      <w:pPr>
        <w:pStyle w:val="Normal"/>
        <w:rPr/>
      </w:pPr>
      <w:r>
        <w:rPr/>
        <w:t xml:space="preserve">Pour en savoir plus, guides des aides </w:t>
      </w:r>
      <w:hyperlink r:id="rId2">
        <w:r>
          <w:rPr>
            <w:rStyle w:val="InternetLink"/>
          </w:rPr>
          <w:t>https://www.seinemaritime.fr/guide-des-aides</w:t>
        </w:r>
      </w:hyperlink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  <w:gridCol w:w="1462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4EE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u potable : études et amélioration des connaissances – taux d’aide : 25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4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énéficiaires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60" w:after="60"/>
              <w:ind w:left="142" w:hanging="142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ar-SA"/>
              </w:rPr>
              <w:t>Études de programmation et d’aide à la décision :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>
                <w:rFonts w:ascii="Arial" w:hAnsi="Arial"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>Etude des bassins d'alimentation des captages d'eau potable, étude diagnostique des systèmes d’alimentation en eau, étude relative à la mise en place ou l’optimisation de la gestion patrimoniale,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>
                <w:rFonts w:ascii="Arial" w:hAnsi="Arial"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 xml:space="preserve">Etude sur la gestion quantitative de la ressource en eau, étude visant l’adaptation des systèmes d’alimentation en eau aux impacts du dérèglement climatique, études relatives aux évolutions de gouvernance...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60" w:after="60"/>
              <w:ind w:left="142" w:hanging="142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ar-SA"/>
              </w:rPr>
              <w:t>Equipements permettant l'acquisition de données qualitatives et quantitatives relatives au fonctionnement des systèmes d’alimentation en eau potable</w:t>
            </w: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 xml:space="preserve"> :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>
                <w:rFonts w:ascii="Arial" w:hAnsi="Arial"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>Compteurs de sectorisation, turbidimètres (dont la mesure est effectuée en continu) et capteurs intelligents (détection de fuites, suivi de la qualité de l’eau, etc),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>Outils de supervision des données à l’échelle du territoire du maître d’ouvrage…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es, Groupements de communes (hors Métropole et Communauté urbaine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4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u potable : études préalables, travaux et acquisitions foncières – taux d’aide : 25 %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142" w:hanging="142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ar-SA"/>
              </w:rPr>
              <w:t>Travaux, acquisitions foncières et études préalables</w:t>
            </w: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 xml:space="preserve"> nécessaires à :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ar-SA"/>
              </w:rPr>
              <w:t>Protection de la ressource en eau</w:t>
            </w: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 xml:space="preserve"> : aménagements de bétoires, travaux préconisés par la DUP (Déclaration d'Utilité Publique), par un hydrogéologue agréé ou par l’Agence Régionale de Santé, etc ;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ar-SA"/>
              </w:rPr>
              <w:t>Production quotidienne d'une eau de qualité en quantité suffisante</w:t>
            </w: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 xml:space="preserve"> : unités de traitement de l’eau, interconnexions, création de nouveaux points d'eau, etc ;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ar-SA"/>
              </w:rPr>
              <w:t>Distribution d’eau :</w:t>
            </w: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 xml:space="preserve"> Renouvellement des canalisations ayant un impact sanitaire avéré,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851" w:leader="none"/>
              </w:tabs>
              <w:suppressAutoHyphens w:val="true"/>
              <w:spacing w:before="60" w:after="120"/>
              <w:ind w:left="142" w:right="221" w:hanging="142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ar-SA"/>
              </w:rPr>
              <w:t>Communication et sensibilisation des usagers</w:t>
            </w: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 xml:space="preserve"> de l’eau : expositions, documents pédagogiques, etc.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4EE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Assainissement  : études et améliorations des connaissances - taux d’aide : 25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4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énéficiaires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60" w:after="60"/>
              <w:ind w:left="142" w:hanging="142"/>
              <w:contextualSpacing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ar-SA"/>
              </w:rPr>
              <w:t xml:space="preserve">Etudes d’aide à la décision et de programmation :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>
                <w:rFonts w:ascii="Arial" w:hAnsi="Arial"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>les zonages d’assainissement, les diagnostics des systèmes d’assainissement et des branchements, les schémas directeurs,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>
                <w:rFonts w:ascii="Arial" w:hAnsi="Arial"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>les profils de vulnérabilité des plages, études de diagnostics de pollution amont, les études de sources de pollution, …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>
                <w:rFonts w:ascii="Arial" w:hAnsi="Arial"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>les plans d’épandage, études comparatives des modes de gestion des boues,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>
                <w:rFonts w:ascii="Arial" w:hAnsi="Arial"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>les études relatives à la mise en place ou l’optimisation de la gestion patrimoniale,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>
                <w:rFonts w:ascii="Arial" w:hAnsi="Arial"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>les études relatives aux évolutions de gouvernance, aux regroupements de collectivités, aux choix du mode de gestion, études financières, audits des délégataires, … 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60" w:after="60"/>
              <w:ind w:left="142" w:hanging="142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ar-SA"/>
              </w:rPr>
              <w:t>Equipements permettant l’acquisition de données qualitatives et quantitatives relatives au fonctionnement des systèmes d’assainissement :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>
                <w:rFonts w:ascii="Arial" w:hAnsi="Arial"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>appareils de mesure dans le cadre du diagnostic permanent, d’autosurveillance, de recherche de substances dangereuses dans les eaux, … ;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>outils de supervision et de gestion des données à l’échelle du territoire du maître d’ouvrage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es, Groupements de communes (hors Métropole et Communauté urbaine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Particuliers via les collectivités compétentes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4EE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Assainissement (collectif et non collectif) – études préalables et travaux - taux d’aide : 25 %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60" w:after="60"/>
              <w:ind w:left="142" w:hanging="142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ar-SA"/>
              </w:rPr>
              <w:t>Assainissement collectif :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ar-SA"/>
              </w:rPr>
              <w:t>Etudes préalables</w:t>
            </w: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 xml:space="preserve"> à la réalisation des travaux : études topographiques, géotechniques, loi sur l’eau, missions, SPS, contrôles techniques, études d’ingénierie…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ar-SA"/>
              </w:rPr>
              <w:t>Réhabilitation de stations d’épuration</w:t>
            </w: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 xml:space="preserve"> ou réalisation de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ar-SA"/>
              </w:rPr>
              <w:t>réseaux de transfert des eaux usées,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ar-SA"/>
              </w:rPr>
              <w:t>Réhabilitation des réseaux « impactant »</w:t>
            </w: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 xml:space="preserve"> le milieu ou le fonctionnement de la station : restructuration des réseaux (mise en séparatif partielle des réseaux unitaires, remplacement des collecteurs principaux, réalisation d’ouvrages de stockage-restitution des effluents…),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>
                <w:rFonts w:ascii="Arial" w:hAnsi="Arial"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>Acquisitions foncières nécessaires aux travaux éligibles,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>
                <w:rFonts w:ascii="Arial" w:hAnsi="Arial"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>Essais préalables à la réception des travaux : essais de réception, essais de garantie,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60" w:after="60"/>
              <w:ind w:left="142" w:hanging="142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ar-SA"/>
              </w:rPr>
              <w:t>Assainissement non collectif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ar-SA"/>
              </w:rPr>
              <w:t>Réhabilitation de dispositifs d’assainissement non collectif</w:t>
            </w: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ar-SA"/>
              </w:rPr>
              <w:t>existants</w:t>
            </w: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 xml:space="preserve"> des particuliers propriétaires sous conditions de ressourc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142" w:right="223" w:hanging="0"/>
              <w:jc w:val="both"/>
              <w:rPr>
                <w:rFonts w:ascii="Arial" w:hAnsi="Arial" w:eastAsia="PMingLiU;新細明體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PMingLiU;新細明體"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sz w:val="20"/>
                <w:szCs w:val="18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</w:tblGrid>
      <w:tr>
        <w:trPr>
          <w:trHeight w:val="2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4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ondation et culture du risque - taux d’aide : 2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4EE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énéficiaires</w:t>
            </w:r>
          </w:p>
        </w:tc>
      </w:tr>
      <w:tr>
        <w:trPr>
          <w:trHeight w:val="21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true"/>
              <w:spacing w:before="60" w:after="0"/>
              <w:ind w:left="360" w:right="223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ar-SA"/>
              </w:rPr>
              <w:t xml:space="preserve">Etudes diagnostiques : 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eastAsia="ar-SA"/>
              </w:rPr>
              <w:t>définition des systèmes d’endiguement, analyses coût-bénéfices, études hydrauliques…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true"/>
              <w:spacing w:before="60" w:after="0"/>
              <w:ind w:left="360" w:right="223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eastAsia="ar-SA"/>
              </w:rPr>
              <w:t>Etudes et équipements concoura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ar-SA"/>
              </w:rPr>
              <w:t xml:space="preserve"> à l’anticipation et à la gestion de la crise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eastAsia="ar-SA"/>
              </w:rPr>
              <w:t xml:space="preserve"> : plans communaux de sauvegarde (PCS) et matériel associé, DICRIM, instruments de mesure et d’alerte, diagnostics de vulnérabilité,…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true"/>
              <w:spacing w:before="60" w:after="0"/>
              <w:ind w:left="360" w:right="223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ar-SA"/>
              </w:rPr>
              <w:t xml:space="preserve">Equipements et supports de communication sur la culture du risque : 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eastAsia="ar-SA"/>
              </w:rPr>
              <w:t>repères de crue, expositions, actions de communication auprès du grand public…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true"/>
              <w:spacing w:before="60" w:after="0"/>
              <w:ind w:left="360" w:right="223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ar-SA"/>
              </w:rPr>
              <w:t>Etudes visant l’optimisation de la gouvernance du grand cycle de l’eau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eastAsia="ar-SA"/>
              </w:rPr>
              <w:t>: mise en œuvre de la GEMAPI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18"/>
                <w:szCs w:val="20"/>
                <w:vertAlign w:val="superscript"/>
                <w:lang w:eastAsia="ar-SA"/>
              </w:rPr>
              <w:footnoteReference w:id="2"/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vertAlign w:val="superscript"/>
                <w:lang w:eastAsia="ar-SA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eastAsia="ar-SA"/>
              </w:rPr>
              <w:t>audit patrimonial,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te collectivité compétent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60"/>
        <w:rPr>
          <w:rFonts w:ascii="Arial" w:hAnsi="Arial" w:cs="Arial"/>
        </w:rPr>
      </w:pPr>
      <w:r>
        <w:rPr>
          <w:rFonts w:cs="Arial" w:ascii="Arial" w:hAnsi="Arial"/>
          <w:smallCaps/>
        </w:rPr>
        <w:t>Politique EAU</w:t>
      </w:r>
    </w:p>
    <w:p>
      <w:pPr>
        <w:pStyle w:val="Heading"/>
        <w:spacing w:before="0" w:after="60"/>
        <w:rPr/>
      </w:pPr>
      <w:r>
        <w:rPr>
          <w:rFonts w:cs="Arial" w:ascii="Arial" w:hAnsi="Arial"/>
          <w:sz w:val="28"/>
          <w:szCs w:val="28"/>
        </w:rPr>
        <w:t xml:space="preserve">Dispositifs d’aides financières - hors programmation annuelle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593"/>
      </w:tblGrid>
      <w:tr>
        <w:trPr>
          <w:trHeight w:val="2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au potable, assainissement – Expérimentation et innovation - taux d’aide : 25 % </w:t>
            </w:r>
            <w:r>
              <w:rPr>
                <w:rFonts w:cs="Arial" w:ascii="Arial" w:hAnsi="Arial"/>
                <w:b/>
                <w:i/>
                <w:color w:val="C00000"/>
                <w:sz w:val="20"/>
              </w:rPr>
              <w:t>(nouveau 202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énéficiaires</w:t>
            </w:r>
          </w:p>
        </w:tc>
      </w:tr>
      <w:tr>
        <w:trPr>
          <w:trHeight w:val="10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Opérations expérimentales et solutions innova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567" w:hanging="142"/>
              <w:jc w:val="both"/>
              <w:rPr>
                <w:rFonts w:ascii="Arial" w:hAnsi="Arial" w:eastAsia="PMingLiU;新細明體" w:cs="Arial"/>
                <w:bCs/>
                <w:sz w:val="18"/>
                <w:lang w:eastAsia="ar-SA"/>
              </w:rPr>
            </w:pPr>
            <w:r>
              <w:rPr>
                <w:rFonts w:eastAsia="PMingLiU;新細明體" w:cs="Arial" w:ascii="Arial" w:hAnsi="Arial"/>
                <w:bCs/>
                <w:sz w:val="18"/>
                <w:lang w:eastAsia="ar-SA"/>
              </w:rPr>
              <w:t>Économies d’eau et sobriété des usages,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567" w:hanging="142"/>
              <w:jc w:val="both"/>
              <w:rPr>
                <w:rFonts w:ascii="Arial" w:hAnsi="Arial" w:eastAsia="PMingLiU;新細明體" w:cs="Arial"/>
                <w:bCs/>
                <w:sz w:val="18"/>
                <w:lang w:eastAsia="ar-SA"/>
              </w:rPr>
            </w:pPr>
            <w:r>
              <w:rPr>
                <w:rFonts w:eastAsia="PMingLiU;新細明體" w:cs="Arial" w:ascii="Arial" w:hAnsi="Arial"/>
                <w:bCs/>
                <w:sz w:val="18"/>
                <w:lang w:eastAsia="ar-SA"/>
              </w:rPr>
              <w:t>Préservation de la qualité de l’eau et des milieux,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567" w:hanging="142"/>
              <w:jc w:val="both"/>
              <w:rPr>
                <w:rFonts w:ascii="Arial" w:hAnsi="Arial" w:eastAsia="PMingLiU;新細明體" w:cs="Arial"/>
                <w:bCs/>
                <w:sz w:val="18"/>
                <w:lang w:eastAsia="ar-SA"/>
              </w:rPr>
            </w:pPr>
            <w:r>
              <w:rPr>
                <w:rFonts w:eastAsia="PMingLiU;新細明體" w:cs="Arial" w:ascii="Arial" w:hAnsi="Arial"/>
                <w:bCs/>
                <w:sz w:val="18"/>
                <w:lang w:eastAsia="ar-SA"/>
              </w:rPr>
              <w:t>Valorisation énergétique, économie ou production d’énergie,…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es,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Groupement de communes (hors Métropole et Communauté Urbai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593"/>
      </w:tblGrid>
      <w:tr>
        <w:trPr>
          <w:trHeight w:val="2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au potable – Economies d’eau – taux d’aide : 30 % </w:t>
            </w:r>
            <w:r>
              <w:rPr>
                <w:rFonts w:cs="Arial" w:ascii="Arial" w:hAnsi="Arial"/>
                <w:b/>
                <w:i/>
                <w:color w:val="C00000"/>
                <w:sz w:val="20"/>
              </w:rPr>
              <w:t>(nouveau 202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énéficiaires</w:t>
            </w:r>
          </w:p>
        </w:tc>
      </w:tr>
      <w:tr>
        <w:trPr>
          <w:trHeight w:val="2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Etudes nécessaires à la réalisation d’économies d’e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567" w:hanging="14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PMingLiU;新細明體" w:cs="Arial" w:ascii="Arial" w:hAnsi="Arial"/>
                <w:bCs/>
                <w:sz w:val="18"/>
                <w:lang w:eastAsia="ar-SA"/>
              </w:rPr>
              <w:t>Études, audits, diagnostics des consommations d’eau potable des services et bâtiments publics,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567" w:hanging="14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PMingLiU;新細明體" w:cs="Arial" w:ascii="Arial" w:hAnsi="Arial"/>
                <w:bCs/>
                <w:sz w:val="18"/>
                <w:lang w:eastAsia="ar-SA"/>
              </w:rPr>
              <w:t>Études d’opportunité pour l’utilisation de ressources en eaux non conventionnelles (eaux pluviales, eaux grises, eaux usées, …), …</w:t>
            </w:r>
          </w:p>
          <w:p>
            <w:pPr>
              <w:pStyle w:val="Normal"/>
              <w:spacing w:before="120" w:after="0"/>
              <w:ind w:left="567" w:hanging="0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mu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10 000 habitant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PMingLiU;新細明體" w:cs="Arial"/>
                <w:sz w:val="16"/>
                <w:lang w:eastAsia="en-US"/>
              </w:rPr>
            </w:pPr>
            <w:r>
              <w:rPr>
                <w:rFonts w:eastAsia="PMingLiU;新細明體" w:cs="Arial" w:ascii="Arial" w:hAnsi="Arial"/>
                <w:sz w:val="18"/>
                <w:lang w:eastAsia="en-US"/>
              </w:rPr>
              <w:t>Groupement de communes</w:t>
            </w:r>
          </w:p>
        </w:tc>
      </w:tr>
      <w:tr>
        <w:trPr>
          <w:trHeight w:val="2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Investissements nécessaires à la réalisation d’économies d’e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567" w:hanging="142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PMingLiU;新細明體" w:cs="Arial" w:ascii="Arial" w:hAnsi="Arial"/>
                <w:bCs/>
                <w:sz w:val="18"/>
                <w:lang w:eastAsia="ar-SA"/>
              </w:rPr>
              <w:t>Compteurs divisionnaires, compteurs intelligents, détecteurs de fuites, système de télé-relève et outil numérique associé,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567" w:hanging="142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PMingLiU;新細明體" w:cs="Arial" w:ascii="Arial" w:hAnsi="Arial"/>
                <w:bCs/>
                <w:sz w:val="18"/>
                <w:lang w:eastAsia="ar-SA"/>
              </w:rPr>
              <w:t>Equipements hydro-économes : réducteurs ou régulateurs de pression, limiteurs de débits, robinetterie temporisée, aérateurs d’eau/mousseurs, chasses d’eau économiques,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567" w:hanging="142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PMingLiU;新細明體" w:cs="Arial" w:ascii="Arial" w:hAnsi="Arial"/>
                <w:bCs/>
                <w:sz w:val="18"/>
                <w:lang w:eastAsia="ar-SA"/>
              </w:rPr>
              <w:t>Optimisation des systèmes d’arrosage visant à économiser l’eau, 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&lt; 10 000 habitant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ement de communes (hors Métropole et Communauté Urbaine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593"/>
      </w:tblGrid>
      <w:tr>
        <w:trPr>
          <w:trHeight w:val="2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aux pluviales - taux d’aide : 30 %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(nouveau 2024)</w:t>
            </w:r>
            <w:r>
              <w:rPr>
                <w:rFonts w:cs="Arial" w:ascii="Arial" w:hAnsi="Arial"/>
                <w:b/>
                <w:sz w:val="20"/>
              </w:rPr>
              <w:t>, 50 % Schéma de gestion des eaux pluvial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énéficiaires</w:t>
            </w:r>
          </w:p>
        </w:tc>
      </w:tr>
      <w:tr>
        <w:trPr>
          <w:trHeight w:val="2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60" w:after="60"/>
              <w:ind w:left="142" w:hanging="142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Etudes d’aide à la décision et de programm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567" w:hanging="142"/>
              <w:jc w:val="both"/>
              <w:rPr>
                <w:rFonts w:ascii="Arial" w:hAnsi="Arial" w:eastAsia="PMingLiU;新細明體" w:cs="Arial"/>
                <w:bCs/>
                <w:sz w:val="18"/>
                <w:lang w:eastAsia="ar-SA"/>
              </w:rPr>
            </w:pPr>
            <w:r>
              <w:rPr>
                <w:rFonts w:eastAsia="PMingLiU;新細明體" w:cs="Arial" w:ascii="Arial" w:hAnsi="Arial"/>
                <w:bCs/>
                <w:sz w:val="18"/>
                <w:lang w:eastAsia="ar-SA"/>
              </w:rPr>
              <w:t>schémas de gestion des eaux pluviales, zonages, bilans hydrauliques,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567" w:hanging="142"/>
              <w:jc w:val="both"/>
              <w:rPr/>
            </w:pPr>
            <w:r>
              <w:rPr>
                <w:rFonts w:eastAsia="PMingLiU;新細明體" w:cs="Arial" w:ascii="Arial" w:hAnsi="Arial"/>
                <w:bCs/>
                <w:sz w:val="18"/>
                <w:lang w:eastAsia="ar-SA"/>
              </w:rPr>
              <w:t>études du potentiel de désimperméabilisation et de renaturation des espaces publics, études globales de déconnexion des eaux pluviales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60" w:after="60"/>
              <w:ind w:left="142" w:hanging="142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Equipements permettant l’acquisition de données quantitatives et qualitatives relatives à la gestion des eaux pluviales :</w:t>
            </w:r>
            <w:r>
              <w:rPr>
                <w:rFonts w:cs="Arial" w:ascii="Arial" w:hAnsi="Arial"/>
                <w:bCs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567" w:hanging="142"/>
              <w:jc w:val="both"/>
              <w:rPr>
                <w:rFonts w:ascii="Arial" w:hAnsi="Arial" w:cs="Arial"/>
                <w:bCs/>
                <w:sz w:val="18"/>
                <w:lang w:eastAsia="ar-SA"/>
              </w:rPr>
            </w:pPr>
            <w:r>
              <w:rPr>
                <w:rFonts w:eastAsia="PMingLiU;新細明體" w:cs="Arial" w:ascii="Arial" w:hAnsi="Arial"/>
                <w:bCs/>
                <w:sz w:val="18"/>
                <w:lang w:eastAsia="ar-SA"/>
              </w:rPr>
              <w:t>équipements de surveillance des rejets pluviaux, dispositifs de piégeage des déchets aux exutoires des réseaux d’eaux pluviales, outils de supervision et de gestion de donné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mu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t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PMingLiU;新細明體" w:cs="Arial"/>
                <w:color w:val="FF0000"/>
                <w:sz w:val="16"/>
                <w:lang w:eastAsia="en-US"/>
              </w:rPr>
            </w:pPr>
            <w:r>
              <w:rPr>
                <w:rFonts w:eastAsia="PMingLiU;新細明體" w:cs="Arial" w:ascii="Arial" w:hAnsi="Arial"/>
                <w:sz w:val="18"/>
                <w:lang w:eastAsia="en-US"/>
              </w:rPr>
              <w:t>Groupement de communes</w:t>
            </w:r>
          </w:p>
        </w:tc>
      </w:tr>
      <w:tr>
        <w:trPr>
          <w:trHeight w:val="2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60" w:after="60"/>
              <w:ind w:left="142" w:hanging="142"/>
              <w:contextualSpacing w:val="false"/>
              <w:jc w:val="both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Travaux, acquisitions foncières et études préalables nécessaires à l’infiltration des eaux pluviales :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ar-SA"/>
              </w:rPr>
              <w:t>Aménagements de surface </w:t>
            </w: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>: noues, fossés, bassin d’infiltration, aménagements avec revêtements perméables, espaces verts inondables, arbres de pluie, reprofilage de trottoirs et arasements de bordures,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>
                <w:rFonts w:ascii="Arial" w:hAnsi="Arial"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ar-SA"/>
              </w:rPr>
              <w:t>Ouvrages enterrés </w:t>
            </w: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>: tranchées drainantes, chaussées à structure réservoir, structures alvéolaires ultra légères (SAUL), …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>
                <w:rFonts w:ascii="Arial" w:hAnsi="Arial"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ar-SA"/>
              </w:rPr>
              <w:t>Essais préalables à la réception des travaux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120"/>
              <w:ind w:left="567" w:hanging="142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ar-SA"/>
              </w:rPr>
              <w:t xml:space="preserve">Communication et sensibilisation : </w:t>
            </w: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>expositions, documents pédagogiques, et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t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ement de communes (hors Métropole et Communauté Urbaine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60" w:after="60"/>
              <w:ind w:left="142" w:hanging="142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Récupération et utilisation des eaux pluviales des bâtiments publics existants :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>
                <w:rFonts w:ascii="Arial" w:hAnsi="Arial"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>Études préalables, outils de communication associés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>
                <w:rFonts w:ascii="Arial" w:hAnsi="Arial"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 xml:space="preserve">Dispositifs de récupération des eaux de pluie aériens ou enterrés normalisés (cuves, citernes, …) y/c accessoires de collecte et de filtration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>
                <w:rFonts w:ascii="Arial" w:hAnsi="Arial"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 xml:space="preserve">Equipements nécessaires à l’utilisation des eaux de pluie (filtres, système de pompage, disconnecteur, canalisations, compteurs, signalétique, …)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60" w:after="60"/>
              <w:ind w:left="567" w:hanging="142"/>
              <w:contextualSpacing w:val="false"/>
              <w:jc w:val="both"/>
              <w:rPr>
                <w:rFonts w:ascii="Arial" w:hAnsi="Arial"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ar-SA"/>
              </w:rPr>
              <w:t>Petits équipements hydro économes (limiteurs de débit, réducteurs de pression, …) associés au projet</w:t>
            </w:r>
          </w:p>
          <w:p>
            <w:pPr>
              <w:pStyle w:val="Paragraphedeliste"/>
              <w:suppressAutoHyphens w:val="true"/>
              <w:spacing w:before="60" w:after="60"/>
              <w:ind w:left="360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mun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&lt; 10 000 habitants et Groupement de communes (hors Métropole et Communauté Urbai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olitique de l’eau </w:t>
      </w:r>
    </w:p>
    <w:p>
      <w:pPr>
        <w:pStyle w:val="Heading"/>
        <w:spacing w:before="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sitifs d’aides financières - hors programmation annuell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</w:tblGrid>
      <w:tr>
        <w:trPr>
          <w:trHeight w:val="2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u : Gestion durable des espaces publics- taux d’aide : 3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énéficiaires</w:t>
            </w:r>
          </w:p>
        </w:tc>
      </w:tr>
      <w:tr>
        <w:trPr>
          <w:trHeight w:val="40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pérations nécessaires à la réduction des pollutions phytosanitaires 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udits, plan d’entretien et de gestion des espaces publics, plans et outils de communica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quisition de matériels nécessaires à la gestion alternative aux phytosanitaires (ex : brosses rotatives, micro-balayeuses, appareils thermiques, ...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se en place d’éco-pâturage sur les espaces publics 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Études préalables, plans et outils de communication associé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énagements de la parcelle pour l’accueil des animaux et la sécurité (abris, abreuvoirs, clôtures, …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égétalisation et aménagement des cimetières existants 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vestissements (études préalables et travaux) sur tout ou partie des cimetières existant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égétalisation (ex : plantation, semis, …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se en place de paill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jointement des espaces inter-tombes, 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munes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10 000 habitants et autres structures intercommunales (hors Métropole, Communauté urbaine)</w:t>
            </w:r>
          </w:p>
        </w:tc>
      </w:tr>
    </w:tbl>
    <w:p>
      <w:pPr>
        <w:pStyle w:val="Heading"/>
        <w:spacing w:before="0" w:after="60"/>
        <w:jc w:val="left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Heading"/>
        <w:spacing w:before="0" w:after="6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"/>
        <w:spacing w:before="0" w:after="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"/>
        <w:spacing w:before="0" w:after="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"/>
        <w:spacing w:before="0" w:after="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"/>
        <w:spacing w:before="0" w:after="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"/>
        <w:spacing w:before="0" w:after="60"/>
        <w:rPr>
          <w:rFonts w:ascii="Arial" w:hAnsi="Arial" w:cs="Arial"/>
        </w:rPr>
      </w:pPr>
      <w:r>
        <w:rPr>
          <w:rFonts w:cs="Arial" w:ascii="Arial" w:hAnsi="Arial"/>
          <w:smallCaps/>
        </w:rPr>
        <w:t>Politique Espaces Naturels Sensibles</w:t>
      </w:r>
    </w:p>
    <w:p>
      <w:pPr>
        <w:pStyle w:val="Heading"/>
        <w:spacing w:before="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sitifs d’aides financières – programmation annuell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</w:tblGrid>
      <w:tr>
        <w:trPr>
          <w:trHeight w:val="2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tion des cours d’eau et zones humides – taux d’aide 10 à 4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énéficiaires</w:t>
            </w:r>
          </w:p>
        </w:tc>
      </w:tr>
      <w:tr>
        <w:trPr>
          <w:trHeight w:val="16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Etudes préalables à la réalisation des travaux</w:t>
            </w:r>
            <w:r>
              <w:rPr>
                <w:rFonts w:cs="Arial" w:ascii="Arial" w:hAnsi="Arial"/>
                <w:color w:val="000000"/>
                <w:sz w:val="18"/>
              </w:rPr>
              <w:t> : études de définition, de faisabilité, études foncières, dossier loi sur l’eau, études hydrauliques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Travaux visant la restauration et l’aménagement du cours d’eau</w:t>
            </w:r>
            <w:r>
              <w:rPr>
                <w:rFonts w:cs="Arial" w:ascii="Arial" w:hAnsi="Arial"/>
                <w:sz w:val="18"/>
              </w:rPr>
              <w:t xml:space="preserve"> (lit mouillé, berges, lit majeur) satisfaisant au bon fonctionnement de l’écosystè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lans de Gestion et de Valorisation </w:t>
            </w:r>
            <w:r>
              <w:rPr>
                <w:rFonts w:cs="Arial" w:ascii="Arial" w:hAnsi="Arial"/>
                <w:sz w:val="18"/>
              </w:rPr>
              <w:t>nécessaires à la mise en œuvre d’un Espace Naturel Sensible (ENS) « Cours d’eau et zones humides », intégrant les études de définition des espaces de mobilité, inventaires scientifiques,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quisitions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liées à la protection des milieux aquatiques et humi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pérations (en externe ou en régie) de restauration et/ou de protection visant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estion et restauration des cours d’eau et des zones humides adjacentes satisfaisant au bon fonctionnement de l’écosystème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stauration et création d’une végétation (ripisylve) adaptée au développement d’une faune et d’une flore inféodées aux milieux aquatiques (plantation, clôture, abreuvoir …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tte contre les espèces animales et végétales invasi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120" w:after="120"/>
              <w:ind w:left="142" w:hanging="14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ravaux relatifs à l’équipement et l’ouverture au pub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Toute collectivité compéten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397" w:footer="25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bon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Gestion de Milieux Aquatiques et Prévention des Inondation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fr-FR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4"/>
    </w:rPr>
  </w:style>
  <w:style w:type="character" w:styleId="NotedebasdepageCar">
    <w:name w:val="Note de bas de page Car"/>
    <w:qFormat/>
    <w:rPr>
      <w:rFonts w:eastAsia="PMingLiU;新細明體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48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0" w:after="120"/>
      <w:jc w:val="both"/>
    </w:pPr>
    <w:rPr>
      <w:rFonts w:ascii="Sabon MT;Times New Roman" w:hAnsi="Sabon MT;Times New Roman" w:cs="Sabon MT;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PMingLiU;新細明體"/>
      <w:sz w:val="22"/>
      <w:szCs w:val="22"/>
    </w:rPr>
  </w:style>
  <w:style w:type="paragraph" w:styleId="Footnote">
    <w:name w:val="Footnote Text"/>
    <w:basedOn w:val="Normal"/>
    <w:pPr/>
    <w:rPr>
      <w:rFonts w:eastAsia="PMingLiU;新細明體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inemaritime.fr/guide-des-aides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52:00Z</dcterms:created>
  <dc:creator>USECA0</dc:creator>
  <dc:description/>
  <cp:keywords/>
  <dc:language>en-US</dc:language>
  <cp:lastModifiedBy>LEBEGUE Delphine</cp:lastModifiedBy>
  <cp:lastPrinted>2024-04-02T12:05:00Z</cp:lastPrinted>
  <dcterms:modified xsi:type="dcterms:W3CDTF">2024-07-19T09:04:00Z</dcterms:modified>
  <cp:revision>3</cp:revision>
  <dc:subject/>
  <dc:title>DIRECTION DE L’ENVIRONNEMENT</dc:title>
</cp:coreProperties>
</file>